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лужба по контролю и надзору в сфере образования Иркут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…  5 «___» класса МОУ СОШ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чение выражения  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∙ (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5)  равн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16       </w:t>
        <w:tab/>
        <w:tab/>
        <w:t xml:space="preserve">б) 23         </w:t>
        <w:tab/>
        <w:tab/>
        <w:t xml:space="preserve">в) 5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 координату точки С.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916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16200"/>
                          <a:chOff x="0" y="0"/>
                          <a:chExt cx="3885480" cy="9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854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204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204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1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204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72.15pt" coordorigin="0,0" coordsize="6119,1443">
                <v:rect id="shape_0" stroked="f" o:allowincell="f" style="position:absolute;left:0;top:1;width:6118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20" to="575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9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12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6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540" to="198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40" to="23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540" to="270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540" to="306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4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2,540" to="378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0" to="414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40" to="45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540" to="486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901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901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0;width:5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901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а) 3          </w:t>
        <w:tab/>
        <w:tab/>
        <w:t>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реди трех величин   </w:t>
      </w:r>
      <w:r>
        <w:rPr>
          <w:b/>
          <w:i/>
          <w:sz w:val="28"/>
          <w:szCs w:val="28"/>
          <w:u w:val="single"/>
        </w:rPr>
        <w:t>10 дм 25 см</w:t>
      </w:r>
      <w:r>
        <w:rPr>
          <w:sz w:val="28"/>
          <w:szCs w:val="28"/>
        </w:rPr>
        <w:t xml:space="preserve">;   </w:t>
      </w:r>
      <w:r>
        <w:rPr>
          <w:b/>
          <w:i/>
          <w:sz w:val="28"/>
          <w:szCs w:val="28"/>
          <w:u w:val="single"/>
        </w:rPr>
        <w:t>13,2 дм</w:t>
      </w:r>
      <w:r>
        <w:rPr>
          <w:sz w:val="28"/>
          <w:szCs w:val="28"/>
        </w:rPr>
        <w:t xml:space="preserve">;    </w:t>
      </w:r>
      <w:r>
        <w:rPr>
          <w:b/>
          <w:i/>
          <w:sz w:val="28"/>
          <w:szCs w:val="28"/>
          <w:u w:val="single"/>
        </w:rPr>
        <w:t>1м 2дм 3см</w:t>
      </w:r>
      <w:r>
        <w:rPr>
          <w:sz w:val="28"/>
          <w:szCs w:val="28"/>
        </w:rPr>
        <w:t xml:space="preserve">  наименьшей является: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первая   </w:t>
        <w:tab/>
        <w:tab/>
        <w:t xml:space="preserve">б) вторая     </w:t>
        <w:tab/>
        <w:t xml:space="preserve">в) трет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 из дроби целую час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</w:t>
        <w:tab/>
        <w:tab/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венство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верно, есл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равно:                                        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</w:t>
        <w:tab/>
        <w:tab/>
        <w:t>б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</w:t>
        <w:tab/>
        <w:tab/>
        <w:t xml:space="preserve"> в)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ень уравнения 2,7х + х + 3 = 14,1  это число:                                              а) 3           </w:t>
        <w:tab/>
        <w:tab/>
        <w:t xml:space="preserve">б) 4,2           </w:t>
        <w:tab/>
        <w:t xml:space="preserve">в)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ругли число </w:t>
      </w:r>
      <w:r>
        <w:rPr>
          <w:b/>
          <w:sz w:val="28"/>
          <w:szCs w:val="28"/>
        </w:rPr>
        <w:t>37,387</w:t>
      </w:r>
      <w:r>
        <w:rPr>
          <w:sz w:val="28"/>
          <w:szCs w:val="28"/>
        </w:rPr>
        <w:t xml:space="preserve"> с точностью до сотых                                                а) 37,38          </w:t>
        <w:tab/>
        <w:t xml:space="preserve">б) 40,39      </w:t>
        <w:tab/>
        <w:tab/>
        <w:t xml:space="preserve">в) 37,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ое чисел </w:t>
      </w:r>
      <w:r>
        <w:rPr>
          <w:b/>
          <w:sz w:val="28"/>
          <w:szCs w:val="28"/>
        </w:rPr>
        <w:t>96,4 и 4</w:t>
      </w:r>
      <w:r>
        <w:rPr>
          <w:sz w:val="28"/>
          <w:szCs w:val="28"/>
        </w:rPr>
        <w:t xml:space="preserve"> меньше произведения чисел </w:t>
      </w:r>
      <w:r>
        <w:rPr>
          <w:b/>
          <w:sz w:val="28"/>
          <w:szCs w:val="28"/>
        </w:rPr>
        <w:t>13,4 и 2,8</w:t>
      </w:r>
      <w:r>
        <w:rPr>
          <w:sz w:val="28"/>
          <w:szCs w:val="28"/>
        </w:rPr>
        <w:t xml:space="preserve"> на:                а) 12,37        </w:t>
        <w:tab/>
        <w:t xml:space="preserve">б) 13        </w:t>
        <w:tab/>
        <w:tab/>
        <w:t>в) 13,4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число, которое является  решением неравенст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,18&lt; к &lt;37,1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37,05    </w:t>
        <w:tab/>
        <w:tab/>
        <w:t xml:space="preserve">б) 36,179     </w:t>
        <w:tab/>
        <w:t xml:space="preserve">в) 37,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иши в виде десятичной дроби  50 % :                                                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 xml:space="preserve">        </w:t>
        <w:tab/>
        <w:tab/>
        <w:t xml:space="preserve">б) 0,5       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остав товарного поезда входят 10 цистерн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 xml:space="preserve">  всех вагонов. Сколько всего вагонов в поезде?                                                                               а) 23       </w:t>
        <w:tab/>
        <w:tab/>
        <w:t xml:space="preserve">б) 46        </w:t>
        <w:tab/>
        <w:tab/>
        <w:t>в)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вое число равно 5,2. Второе число составляет 40% первого числа. Найди разность этих чисел                                                                           а) 2,08    </w:t>
        <w:tab/>
        <w:tab/>
        <w:t xml:space="preserve">б) 3,28     </w:t>
        <w:tab/>
        <w:tab/>
        <w:t xml:space="preserve">в) 3,1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вух пунктов, расстояние между которыми 21,3 км, одновременно навстречу друг другу выехали два велосипедиста и встретились через 0,6 ч. Найди скорость второго велосипедиста, если скорость первого 14,2 км/ч?                                                                                                  Решение:__________________________________________________ __________________________________________________________  __________________________________________________________ __________________________________________________________             Ответ: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вух одинаковых квадратов сложили прямоугольник. Периметр одного квадрата равен 22,4 м. Площадь получившегося прямоугольника равна:                                                                                        а) 31,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б) 62,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в) 64,7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цифры 1 2 3 4 5 6 7 8 каждую по одному разу, придумайте два таких четырехзначных числа, чтобы их разность была наимень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12:00Z</dcterms:created>
  <dc:creator>User</dc:creator>
  <dc:description/>
  <dc:language>en-US</dc:language>
  <cp:lastModifiedBy>Андрей</cp:lastModifiedBy>
  <dcterms:modified xsi:type="dcterms:W3CDTF">2016-09-04T15:12:00Z</dcterms:modified>
  <cp:revision>2</cp:revision>
  <dc:subject/>
  <dc:title/>
</cp:coreProperties>
</file>