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 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ножение и деление положительных и отрицательных чисе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вило умножения двух чисел с разными знак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Правило умножения двух отрицательных чисе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ойства умножения на 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.Свойство умножения на 0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Свойство умножения на -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ое число получается при умножении четного количества отрицательных чисел? (Пример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акое число получается при умножении нечетного количества отрицательных чисел? (Пример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ой знак сравнения стоит между положительным и отрицательным числом? (Пример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.Какое число получается при возведении в квадрат любого числа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кое число получается при возведении в куб положительного числ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.Какое число получается при возведении в куб отрицательного числа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.При каких значениях a,b будут верны неравенства ab&lt;0, ab&gt;0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акое число получится при делении отрицательного числа на отрицательное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.Какое число получится при делении чисел с разными знаками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.Свойство единицы при д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.Свойство нуля при д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.Какое число получится при делении на -1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.На что нельзя делить любые числ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.Какие числа являются рациональными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.Является ли целое число рациональным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.Является ли отрицательная дробь рациональным числом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.Является ли десятичная дробь рациональным числом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Является ли сумма, разность и произведение рациональных чисел рациональным числом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Является ли частное двух чисел, если делитель не равен 0, рациональным числом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.В каком виде можно записать рациональное число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.Какая запись числа называется периодической дробью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.Что значит приближенное значение числа (дроби) с недостатком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.Что значит приближенное значение дроби с избытком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Всегда ли частное двух рациональных чисел является рациональным числом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войство сложения и умножения рациональных чисе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.Чему равна сумма противоположных чисел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.Чему равно произведение числа на обратное ему число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 .В каком случае произведение равно нулю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 .При сложении каких чисел может получится 0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.В каких случаях получится 0 при вычитании, при умножении, при делении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 .Какое свойство рациональных чисел помогает решать уравнения вид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 - x)·(b + x)=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 .Что происходит с суммой чисел, если прибавить 0?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50:00Z</dcterms:created>
  <dc:creator>Ольга</dc:creator>
  <dc:description/>
  <dc:language>en-US</dc:language>
  <cp:lastModifiedBy>Людмила</cp:lastModifiedBy>
  <dcterms:modified xsi:type="dcterms:W3CDTF">2014-12-12T13:50:00Z</dcterms:modified>
  <cp:revision>2</cp:revision>
  <dc:subject/>
  <dc:title/>
</cp:coreProperties>
</file>